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24 February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 TSP11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7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5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4,04894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3 Febr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23 February 2012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 xml:space="preserve">18 February 2012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7 Febr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4 Febr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435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 </dc:creator>
  <dc:description/>
  <cp:keywords/>
  <dc:language>en-US</dc:language>
  <cp:lastModifiedBy>charmainep</cp:lastModifiedBy>
  <cp:lastPrinted>2009-11-25T08:47:00Z</cp:lastPrinted>
  <dcterms:modified xsi:type="dcterms:W3CDTF">2011-02-24T07:18:00Z</dcterms:modified>
  <cp:revision>2</cp:revision>
  <dc:subject/>
  <dc:title>TSP117 - New Listing - 24Feb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2-24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